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>: _March 4, 2009________________</w:t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___</w:t>
      </w:r>
      <w:r>
        <w:rPr>
          <w:sz w:val="22"/>
          <w:szCs w:val="22"/>
          <w:u w:val="single"/>
        </w:rPr>
        <w:t>2009-310</w:t>
      </w:r>
      <w:r>
        <w:rPr>
          <w:sz w:val="22"/>
          <w:szCs w:val="22"/>
        </w:rPr>
        <w:t xml:space="preserve">__________  </w:t>
        <w:tab/>
        <w:tab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Real Estate Division, Department of Public Works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RPOSE/SUMMARY: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sz w:val="22"/>
          <w:szCs w:val="22"/>
        </w:rPr>
      </w:pPr>
      <w:r>
        <w:rPr>
          <w:sz w:val="22"/>
          <w:szCs w:val="22"/>
        </w:rPr>
        <w:t>Please provide the Real Estate Division with the authorization to request the legislation necessary for the City Council to consider authorizing a Resolution so that FDOT may convey these parcels to the City of Jacksonville.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x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 xml:space="preserve">Yes ___    No _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 xml:space="preserve">Yes ___    No _x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 xml:space="preserve"> Yes ___    No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  x_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__    No_x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x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  <w:t>Bob Williams, Real Estate Officer, Public Works, Real Estate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255-8700___________________</w:t>
        <w:tab/>
        <w:t xml:space="preserve">Fax: ___255-8948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Bert P. Williams LMA, Public Works, Real Estate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255-8990__________________</w:t>
        <w:tab/>
        <w:t xml:space="preserve">Fax: __255-8948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4:00Z</dcterms:created>
  <dc:creator>THodges</dc:creator>
  <dc:description/>
  <cp:keywords/>
  <dc:language>en-US</dc:language>
  <cp:lastModifiedBy>DMack</cp:lastModifiedBy>
  <cp:lastPrinted>2009-03-04T14:40:00Z</cp:lastPrinted>
  <dcterms:modified xsi:type="dcterms:W3CDTF">2009-04-08T15:0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